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様式４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 w:val="26"/>
          <w:szCs w:val="26"/>
        </w:rPr>
        <w:t>職　場　体　験　事　前　連　絡　事　項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職場体験希望者への事前連絡事項をご記入の上、ご返送ください。コピーを職場体験希望者に送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付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１　通所・通園方法について該当するものに○を付してください。</w:t>
      </w:r>
    </w:p>
    <w:tbl>
      <w:tblPr>
        <w:tblW w:w="9209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  <w:gridCol w:w="6960"/>
      </w:tblGrid>
      <w:tr>
        <w:trPr>
          <w:trHeight w:val="863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・公共交通機関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利用する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交通機関をご記入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・自家用車可（事前に連絡が必要）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駐車場所等ご記入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・どちらでも良い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２　体験前に施設への事前訪問は必要ですか。（どちらかに○をつけてください）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　　　・必　要　　　　　　　　　　　・不　要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３　事前訪問が必要な場合、いつ訪問すれば良いですか。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４　体験の開始時間は何時です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体験の終了時間は何時です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服装、持参品についてご記入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７　その他職場体験を行う上での留意事項を記入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８　体験期間確認等のため、体験前に体験希望者から事前連絡することとしてい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連絡先とその期日をご記入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施設名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〒　　　－　　　　）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住　所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電話番号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1"/>
        </w:rPr>
        <w:t>（　　　　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1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番号（　　　　）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－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フリガナ）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担当者名：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746" w:hRule="atLeast"/>
        </w:trPr>
        <w:tc>
          <w:tcPr>
            <w:tcW w:w="94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105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連絡期日　体験日の　　　　　　　　　　日前までに連絡してください。</w:t>
            </w:r>
          </w:p>
        </w:tc>
      </w:tr>
    </w:tbl>
    <w:p>
      <w:pPr>
        <w:pStyle w:val="Normal"/>
        <w:overflowPunct w:val="false"/>
        <w:spacing w:lineRule="exact" w:line="20"/>
        <w:ind w:firstLine="21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567" w:bottom="623"/>
      <w:pgNumType w:start="14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5:00Z</dcterms:created>
  <dc:creator>北海道社会福祉協議会</dc:creator>
  <dc:description/>
  <dc:language>en-US</dc:language>
  <cp:lastModifiedBy>hyden</cp:lastModifiedBy>
  <cp:lastPrinted>2017-04-20T09:54:00Z</cp:lastPrinted>
  <dcterms:modified xsi:type="dcterms:W3CDTF">2017-04-27T02:55:00Z</dcterms:modified>
  <cp:revision>2</cp:revision>
  <dc:subject/>
  <dc:title/>
</cp:coreProperties>
</file>