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〈様式３〉　　　　　　　　　　　　　　　　　　　　　　　　　　　　　　　　（体験者　→　道社協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kern w:val="0"/>
          <w:sz w:val="40"/>
          <w:szCs w:val="26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 w:val="40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9845</wp:posOffset>
            </wp:positionV>
            <wp:extent cx="687070" cy="6870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職　場　</w:t>
      </w:r>
      <w:r>
        <w:rPr>
          <w:rFonts w:ascii="Times New Roman" w:hAnsi="Times New Roman" w:cs="ＭＳ ゴシック;MS Gothic" w:eastAsia="ＭＳ ゴシック;MS Gothic"/>
          <w:b/>
          <w:kern w:val="0"/>
          <w:sz w:val="40"/>
          <w:szCs w:val="26"/>
        </w:rPr>
        <w:t>体　験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</wp:posOffset>
                </wp:positionH>
                <wp:positionV relativeFrom="paragraph">
                  <wp:posOffset>295910</wp:posOffset>
                </wp:positionV>
                <wp:extent cx="103568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申込フォームから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申込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6.4pt;mso-wrap-distance-left:9.05pt;mso-wrap-distance-right:9.05pt;mso-wrap-distance-top:0pt;mso-wrap-distance-bottom:0pt;margin-top:23.3pt;mso-position-vertical-relative:text;margin-left: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申込フォームから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申込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2"/>
          <w:szCs w:val="26"/>
        </w:rPr>
      </w:pPr>
      <w:r>
        <w:rPr>
          <w:rFonts w:ascii="Times New Roman" w:hAnsi="Times New Roman" w:cs="ＭＳ ゴシック;MS Gothic" w:eastAsia="ＭＳ ゴシック;MS Gothic"/>
          <w:b/>
          <w:color w:val="FF0000"/>
          <w:kern w:val="0"/>
          <w:sz w:val="22"/>
          <w:szCs w:val="26"/>
        </w:rPr>
        <w:t>体験希望日の３週間前までにお申し込みください。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申込み日：　　　　　年　　月　　日）</w:t>
      </w:r>
    </w:p>
    <w:tbl>
      <w:tblPr>
        <w:tblW w:w="101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2"/>
        <w:gridCol w:w="629"/>
        <w:gridCol w:w="993"/>
        <w:gridCol w:w="850"/>
        <w:gridCol w:w="1276"/>
        <w:gridCol w:w="850"/>
        <w:gridCol w:w="47"/>
        <w:gridCol w:w="1072"/>
        <w:gridCol w:w="157"/>
        <w:gridCol w:w="1276"/>
        <w:gridCol w:w="354"/>
        <w:gridCol w:w="71"/>
        <w:gridCol w:w="1539"/>
      </w:tblGrid>
      <w:tr>
        <w:trPr>
          <w:trHeight w:val="32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 w:val="16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 w:val="18"/>
                <w:szCs w:val="18"/>
              </w:rPr>
              <w:t>（年齢）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41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0"/>
                <w:szCs w:val="20"/>
              </w:rPr>
              <w:t>（西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48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0"/>
                <w:szCs w:val="20"/>
              </w:rPr>
              <w:t>　　　　　（　　　歳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別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回答しない</w:t>
            </w:r>
          </w:p>
        </w:tc>
      </w:tr>
      <w:tr>
        <w:trPr>
          <w:trHeight w:val="722" w:hRule="atLeast"/>
        </w:trPr>
        <w:tc>
          <w:tcPr>
            <w:tcW w:w="1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氏　　名</w:t>
            </w:r>
          </w:p>
        </w:tc>
        <w:tc>
          <w:tcPr>
            <w:tcW w:w="37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Cs w:val="21"/>
              </w:rPr>
              <w:t>住　　所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（〒　　　　　　―　　　　　　　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※マンション・アパート名・号室／様方などあればお書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最寄りの公共交通機関（バス停、地下鉄、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8"/>
                <w:szCs w:val="18"/>
              </w:rPr>
              <w:t>JR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連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: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: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間で連絡が取れる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color w:val="000000"/>
                <w:kern w:val="0"/>
                <w:szCs w:val="21"/>
              </w:rPr>
              <w:t>E</w:t>
            </w:r>
            <w:r>
              <w:rPr>
                <w:rFonts w:eastAsia="ＭＳ ゴシック;MS Gothic" w:cs="ＭＳ ゴシック;MS Gothic" w:ascii="Times New Roman" w:hAnsi="Times New Roman"/>
                <w:b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職　　業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無職　　　　　□　就業中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会社員・公務員・自営業・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学生（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学校名：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学年：　　　　　　　　　　　　）</w:t>
            </w:r>
          </w:p>
        </w:tc>
      </w:tr>
      <w:tr>
        <w:trPr>
          <w:trHeight w:val="72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主な職歴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例：販売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、事務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祉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経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験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□　無　　□　有（種別：　　　　　　　　　　　　　　　　期間：　　　　　　年）　</w:t>
            </w:r>
          </w:p>
        </w:tc>
      </w:tr>
      <w:tr>
        <w:trPr>
          <w:trHeight w:val="743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福祉関係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格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□資格なし　　□介護福祉士　□介護職員初任者研修（旧ホームヘルパ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級含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□社会福祉士　□精神福祉士　□その他（　　　　　　 　　　　　　　　　　　）</w:t>
            </w:r>
          </w:p>
        </w:tc>
      </w:tr>
      <w:tr>
        <w:trPr>
          <w:trHeight w:val="82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参加動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 w:val="14"/>
                <w:szCs w:val="16"/>
              </w:rPr>
              <w:t>（複数選択可）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仕事の内容を知りたい　　　　　　□　職場の雰囲気を知り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福祉の仕事への適性を見極めたい　□　再就職に向けて知識や技術を再確認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21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応募先として検討している　　　　□　その他（　　　　　　　　　　　　　　　　　）</w:t>
            </w:r>
          </w:p>
        </w:tc>
      </w:tr>
      <w:tr>
        <w:trPr>
          <w:trHeight w:val="10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希望内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期日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0" w:hanging="1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土曜・日曜・祝日での体験希望は、受入施設・事業所の都合によりご希望にそえない場合があります。</w:t>
            </w:r>
          </w:p>
        </w:tc>
      </w:tr>
      <w:tr>
        <w:trPr>
          <w:trHeight w:val="43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第１希望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年　　　月　　　日（　　　）から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年　　　月　　　日（　　　）までの　　　日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土・日・祝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36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希望する</w:t>
            </w:r>
          </w:p>
        </w:tc>
      </w:tr>
      <w:tr>
        <w:trPr>
          <w:trHeight w:val="57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年　　　月　　　日（　　　）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年　　　月　　　日（　　　）までの　　　日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土・日・祝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36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希望する</w:t>
            </w:r>
          </w:p>
        </w:tc>
      </w:tr>
      <w:tr>
        <w:trPr>
          <w:trHeight w:val="36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2"/>
                <w:kern w:val="0"/>
                <w:sz w:val="18"/>
                <w:szCs w:val="18"/>
              </w:rPr>
              <w:t>サービス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2"/>
                <w:kern w:val="0"/>
                <w:szCs w:val="21"/>
              </w:rPr>
              <w:t>第１希望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地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第１希望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市区町村名：　　　　　　　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市区町村名：　　　　　　　　</w:t>
            </w:r>
          </w:p>
        </w:tc>
      </w:tr>
      <w:tr>
        <w:trPr>
          <w:trHeight w:val="10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 w:val="16"/>
                <w:szCs w:val="21"/>
              </w:rPr>
              <w:t>その他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60" w:hanging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8"/>
              </w:rPr>
              <w:t>希望する施設名や体験したい内容（裏面参照）、また体験にあたり配慮が必要な事項があればご記入ください。</w:t>
            </w:r>
          </w:p>
        </w:tc>
      </w:tr>
      <w:tr>
        <w:trPr>
          <w:trHeight w:val="10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誓約事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8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8"/>
                <w:szCs w:val="21"/>
              </w:rPr>
              <w:t>　同意する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18"/>
              </w:rPr>
              <w:t>体験期間中に知り得た個人情報の秘密を外部に漏らさないこと、また、体験中は施設の指示に従うことを誓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215" w:hanging="16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6"/>
                <w:szCs w:val="18"/>
              </w:rPr>
              <w:t>裏面「個人情報の取り扱いについて」をご確認の上、</w:t>
            </w:r>
            <w:r>
              <w:rPr>
                <w:rFonts w:ascii="ＭＳ 明朝;MS Mincho" w:hAnsi="ＭＳ 明朝;MS Mincho" w:cs="ＭＳ ゴシック;MS Gothic"/>
                <w:kern w:val="0"/>
                <w:sz w:val="16"/>
                <w:szCs w:val="18"/>
              </w:rPr>
              <w:t>☑</w:t>
            </w:r>
            <w:r>
              <w:rPr>
                <w:rFonts w:ascii="ＭＳ 明朝;MS Mincho" w:hAnsi="ＭＳ 明朝;MS Mincho" w:cs="ＭＳ ゴシック;MS Gothic"/>
                <w:kern w:val="0"/>
                <w:sz w:val="16"/>
                <w:szCs w:val="18"/>
              </w:rPr>
              <w:t>をいれ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265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8"/>
              </w:rPr>
              <w:t>同意いただけない場合は、お申込みを受付できませんのであらかじめご了承ください。</w:t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000000"/>
                <w:kern w:val="0"/>
                <w:szCs w:val="21"/>
              </w:rPr>
              <w:t>保護者の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4"/>
                <w:szCs w:val="21"/>
              </w:rPr>
              <w:t>（高校生の体験希望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4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4"/>
                <w:szCs w:val="21"/>
              </w:rPr>
              <w:t>のみ、保護者の同意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40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4"/>
                <w:szCs w:val="21"/>
              </w:rPr>
              <w:t>必要です）</w:t>
            </w:r>
          </w:p>
        </w:tc>
        <w:tc>
          <w:tcPr>
            <w:tcW w:w="8485" w:type="dxa"/>
            <w:gridSpan w:val="11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上記の者が職場体験事業に参加することに同意します。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（保護者氏名）</w:t>
            </w:r>
          </w:p>
        </w:tc>
        <w:tc>
          <w:tcPr>
            <w:tcW w:w="1276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（続柄）</w:t>
            </w:r>
          </w:p>
        </w:tc>
        <w:tc>
          <w:tcPr>
            <w:tcW w:w="3240" w:type="dxa"/>
            <w:gridSpan w:val="4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969" w:type="dxa"/>
            <w:gridSpan w:val="4"/>
            <w:vMerge w:val="restart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969" w:type="dxa"/>
            <w:gridSpan w:val="4"/>
            <w:vMerge w:val="continue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（緊急連絡先）</w:t>
            </w:r>
          </w:p>
        </w:tc>
        <w:tc>
          <w:tcPr>
            <w:tcW w:w="3240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－　　　　　　－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9" w:footer="0" w:bottom="295"/>
          <w:pgNumType w:start="10" w:fmt="decimal"/>
          <w:formProt w:val="false"/>
          <w:textDirection w:val="lrTb"/>
          <w:docGrid w:type="lines" w:linePitch="295" w:charSpace="0"/>
        </w:sectPr>
        <w:pStyle w:val="Normal"/>
        <w:spacing w:lineRule="auto" w:line="360"/>
        <w:ind w:right="139" w:hanging="0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20"/>
          <w:szCs w:val="12"/>
        </w:rPr>
        <w:t>社会福祉法人北海道社会福祉協議会　北海道福祉人材センター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715000" cy="2212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49.95pt;height:17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8"/>
        </w:rPr>
        <w:t>【個人情報の取り扱いについて】</w:t>
      </w:r>
    </w:p>
    <w:p>
      <w:pPr>
        <w:pStyle w:val="Normal"/>
        <w:ind w:left="410" w:right="250" w:hanging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本職場体験事業申込者に関する個人情報は、本事業を円滑に実施・運営するために、本会北海道福祉人材センター及び各福祉人材バンク、受入先施設・事業所にて使用します。</w:t>
      </w:r>
    </w:p>
    <w:p>
      <w:pPr>
        <w:pStyle w:val="Normal"/>
        <w:ind w:right="281" w:firstLine="360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記載された個人情報は、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体験受入施設に提供するほか、本事業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の運営以外の目的で利用することはあり</w:t>
      </w:r>
    </w:p>
    <w:p>
      <w:pPr>
        <w:pStyle w:val="Normal"/>
        <w:ind w:right="281" w:firstLine="540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ません。</w:t>
      </w:r>
    </w:p>
    <w:p>
      <w:pPr>
        <w:pStyle w:val="Normal"/>
        <w:ind w:left="411" w:right="250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・これらの個人情報は、北海道社会福祉協議会「個人情報保護に関する方針（プライバシーポリシー）」に基づき適切に管理し、上記以外の目的で使用したり、本人の了承なく第三者に提供することは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b/>
          <w:sz w:val="20"/>
          <w:szCs w:val="20"/>
        </w:rPr>
        <w:t>北海道社会福祉協議会「個人情報保護に関する方針（プライバシーポリシー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http://www.dosyakyo.or.jp/gaiyou/pdf/kitei/kojin_01.pdf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715000" cy="4519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.35pt;width:449.95pt;height:3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8"/>
        </w:rPr>
        <w:t>【職場体験事業の対象となる施設・事業所種別の例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Ａ．生活困窮者に関わる福祉施設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護施設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Ｂ．児童に関わる施設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福祉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育所、認定こども園、児童養護施設、児童発達支援センター、放課後等デイサービス　など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Ｃ</w:t>
      </w:r>
      <w:r>
        <w:rPr/>
        <w:t>．高齢者に関わる施設・事業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人福祉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護老人ホーム、軽費老人ホー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福祉施設（特別養護老人ホーム）、介護老人保健施設、認知症対応型共同生活介護（グループホーム）、介護療養型医療施設・介護医療院、通所介護（デイサービス）、通所リハビリテーション（デイケア）、訪問介護（ホームヘルプ）、居宅介護支援　など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Ｄ．障がい</w:t>
      </w:r>
      <w:r>
        <w:rPr/>
        <w:t>者に関わる施設・事業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者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支援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支援施設、共同生活援助（グループホーム）、居宅介護（ホームヘルプ）、就労継続支援　など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は、職場体験事業の対象となる施設・事業所の種別の一例です。職場体験の希望地域に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よっては、施設・事業所種別の希望にそえない場合がありますので、ご了承ください。</w:t>
      </w:r>
    </w:p>
    <w:p>
      <w:pPr>
        <w:pStyle w:val="Normal"/>
        <w:tabs>
          <w:tab w:val="clear" w:pos="840"/>
          <w:tab w:val="left" w:pos="1305" w:leader="none"/>
        </w:tabs>
        <w:jc w:val="center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305" w:leader="none"/>
        </w:tabs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1640</wp:posOffset>
                </wp:positionV>
                <wp:extent cx="3992880" cy="13779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利用者の介護、介助（食事・入浴等）の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利用者との交流（話し相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食事の準備、片付けの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活動（余暇活動、学習活動、授産活動）の手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レクリエーションなどの行事の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掃除や洗濯等の日常業務の補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55pt;margin-top:33.2pt;width:314.35pt;height:108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利用者の介護、介助（食事・入浴等）の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利用者との交流（話し相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食事の準備、片付けの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活動（余暇活動、学習活動、授産活動）の手伝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レクリエーションなどの行事の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掃除や洗濯等の日常業務の補助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8"/>
        </w:rPr>
        <w:t>【職場体験内容の例】</w:t>
      </w:r>
    </w:p>
    <w:p>
      <w:pPr>
        <w:pStyle w:val="Normal"/>
        <w:tabs>
          <w:tab w:val="clear" w:pos="840"/>
          <w:tab w:val="left" w:pos="1305" w:leader="none"/>
        </w:tabs>
        <w:jc w:val="center"/>
        <w:rPr>
          <w:rFonts w:ascii="ＭＳ 明朝;MS Mincho" w:hAnsi="ＭＳ 明朝;MS Mincho" w:eastAsia="BIZ UDPゴシック" w:cs="ＭＳ 明朝;MS Mincho"/>
          <w:b/>
          <w:b/>
          <w:sz w:val="20"/>
          <w:szCs w:val="20"/>
        </w:rPr>
      </w:pPr>
      <w:r>
        <w:rPr>
          <w:rFonts w:eastAsia="BIZ UDPゴシック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syakyo.or.jp/gaiyou/pdf/kitei/kojin_0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6:00Z</dcterms:created>
  <dc:creator>user</dc:creator>
  <dc:description/>
  <cp:keywords/>
  <dc:language>en-US</dc:language>
  <cp:lastModifiedBy>user</cp:lastModifiedBy>
  <cp:lastPrinted>2024-03-28T15:37:00Z</cp:lastPrinted>
  <dcterms:modified xsi:type="dcterms:W3CDTF">2025-03-21T03:32:00Z</dcterms:modified>
  <cp:revision>68</cp:revision>
  <dc:subject/>
  <dc:title>（様式3）職場体験申込書</dc:title>
</cp:coreProperties>
</file>