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〈様式３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b/>
          <w:kern w:val="0"/>
          <w:sz w:val="26"/>
          <w:szCs w:val="26"/>
        </w:rPr>
        <w:t>職　場　体　験　申　込　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（申込み日：　　　　　年　　月　　日）</w:t>
      </w:r>
    </w:p>
    <w:tbl>
      <w:tblPr>
        <w:tblW w:w="101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2"/>
        <w:gridCol w:w="629"/>
        <w:gridCol w:w="993"/>
        <w:gridCol w:w="567"/>
        <w:gridCol w:w="1559"/>
        <w:gridCol w:w="541"/>
        <w:gridCol w:w="309"/>
        <w:gridCol w:w="47"/>
        <w:gridCol w:w="716"/>
        <w:gridCol w:w="356"/>
        <w:gridCol w:w="1787"/>
        <w:gridCol w:w="358"/>
        <w:gridCol w:w="536"/>
        <w:gridCol w:w="716"/>
      </w:tblGrid>
      <w:tr>
        <w:trPr>
          <w:trHeight w:val="32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28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 w:val="16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 w:val="16"/>
                <w:szCs w:val="21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（年齢）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41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0"/>
                <w:szCs w:val="20"/>
              </w:rPr>
              <w:t>（西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48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1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0"/>
                <w:szCs w:val="20"/>
              </w:rPr>
              <w:t>　　　　　（　　　歳）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別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女</w:t>
            </w:r>
          </w:p>
        </w:tc>
      </w:tr>
      <w:tr>
        <w:trPr>
          <w:trHeight w:val="722" w:hRule="atLeast"/>
        </w:trPr>
        <w:tc>
          <w:tcPr>
            <w:tcW w:w="10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氏　　名</w:t>
            </w:r>
          </w:p>
        </w:tc>
        <w:tc>
          <w:tcPr>
            <w:tcW w:w="428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kern w:val="0"/>
                <w:szCs w:val="21"/>
              </w:rPr>
              <w:t>住　　所</w:t>
            </w:r>
          </w:p>
        </w:tc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18"/>
                <w:szCs w:val="18"/>
              </w:rPr>
              <w:t>（〒　　　　　　―　　　　　　　）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※マンション・アパート名・号室／様方などあればお書き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連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絡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kern w:val="0"/>
                <w:szCs w:val="21"/>
              </w:rPr>
              <w:t>電話番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間で連絡が取れる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kern w:val="0"/>
                <w:szCs w:val="21"/>
              </w:rPr>
              <w:t>E</w:t>
            </w:r>
            <w:r>
              <w:rPr>
                <w:rFonts w:eastAsia="ＭＳ ゴシック;MS Gothic" w:cs="ＭＳ ゴシック;MS Gothic" w:ascii="Times New Roman" w:hAnsi="Times New Roman"/>
                <w:b/>
                <w:kern w:val="0"/>
                <w:szCs w:val="21"/>
              </w:rPr>
              <w:t>-mail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職　　業</w:t>
            </w:r>
          </w:p>
        </w:tc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無職　　　　　□　就業中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会社員・公務員・自営業・その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）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学生（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0"/>
                <w:szCs w:val="20"/>
              </w:rPr>
              <w:t>学校名：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　　　　　　　　　　　　　　　　学年：　　　　　　　　　　　　）</w:t>
            </w:r>
          </w:p>
        </w:tc>
      </w:tr>
      <w:tr>
        <w:trPr>
          <w:trHeight w:val="725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主な職歴</w:t>
            </w:r>
          </w:p>
        </w:tc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販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事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福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祉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経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験</w:t>
            </w:r>
          </w:p>
        </w:tc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□　無　　□　有（種別：　　　　　　　　　　　　　　　　期間：　　　　　　年）　</w:t>
            </w:r>
          </w:p>
        </w:tc>
      </w:tr>
      <w:tr>
        <w:trPr>
          <w:trHeight w:val="815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福祉関係の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格</w:t>
            </w:r>
          </w:p>
        </w:tc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□資格なし　　□介護福祉士　□介護職員初任者研修（旧ホームヘルパー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級含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□社会福祉士　□精神福祉士　□その他（　　　　　　 　　　　　　　　　　　）</w:t>
            </w:r>
          </w:p>
        </w:tc>
      </w:tr>
      <w:tr>
        <w:trPr>
          <w:trHeight w:val="82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参加動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kern w:val="0"/>
                <w:sz w:val="14"/>
                <w:szCs w:val="16"/>
              </w:rPr>
              <w:t>（複数選択可）</w:t>
            </w:r>
          </w:p>
        </w:tc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仕事の内容を知りたい　　　　　　□　職場の雰囲気を知り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福祉の仕事への適性を見極めたい　□　再就職に向けて知識や技術を再確認し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21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応募先として検討している　　　　□　その他（　　　　　　　　　　　　　　　　　）</w:t>
            </w:r>
          </w:p>
        </w:tc>
      </w:tr>
      <w:tr>
        <w:trPr>
          <w:trHeight w:val="10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希望内容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期日</w:t>
            </w:r>
          </w:p>
        </w:tc>
        <w:tc>
          <w:tcPr>
            <w:tcW w:w="848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180" w:hanging="180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土曜・日曜・祝日での体験希望は、受入施設・事業所の都合によりご希望にそえない場合があります。</w:t>
            </w:r>
          </w:p>
        </w:tc>
      </w:tr>
      <w:tr>
        <w:trPr>
          <w:trHeight w:val="43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第１希望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2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　　　年　　　月　　　日（　　　）から</w:t>
            </w: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2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　　　年　　　月　　　日（　　　）までの　　　日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18"/>
                <w:szCs w:val="18"/>
              </w:rPr>
              <w:t>土・日・祝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36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18"/>
                <w:szCs w:val="18"/>
              </w:rPr>
              <w:t>希望する</w:t>
            </w:r>
          </w:p>
        </w:tc>
      </w:tr>
      <w:tr>
        <w:trPr>
          <w:trHeight w:val="57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第２希望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2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　　　年　　　月　　　日（　　　）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2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　　　年　　　月　　　日（　　　）までの　　　日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18"/>
                <w:szCs w:val="18"/>
              </w:rPr>
              <w:t>土・日・祝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36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18"/>
                <w:szCs w:val="18"/>
              </w:rPr>
              <w:t>希望する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kern w:val="0"/>
                <w:sz w:val="18"/>
                <w:szCs w:val="18"/>
              </w:rPr>
              <w:t>サービス種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kern w:val="0"/>
                <w:szCs w:val="21"/>
              </w:rPr>
              <w:t>第１希望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第２希望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Times New Roman" w:hAnsi="Times New Roman" w:eastAsia="ＭＳ ゴシック;MS Gothic" w:cs="ＭＳ ゴシック;MS Gothic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地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第１希望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0"/>
                <w:szCs w:val="20"/>
              </w:rPr>
              <w:t>市区町村名：　　　　　　　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第２希望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0"/>
                <w:szCs w:val="20"/>
              </w:rPr>
              <w:t>市区町村名：　　　　　　　　</w:t>
            </w:r>
          </w:p>
        </w:tc>
      </w:tr>
      <w:tr>
        <w:trPr>
          <w:trHeight w:val="82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b/>
                <w:b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 w:val="16"/>
                <w:szCs w:val="21"/>
              </w:rPr>
              <w:t>その他</w:t>
            </w:r>
          </w:p>
        </w:tc>
        <w:tc>
          <w:tcPr>
            <w:tcW w:w="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180" w:hanging="180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希望施設名、体験したい内容（裏面参照）等があればお書きください。</w:t>
            </w:r>
          </w:p>
        </w:tc>
      </w:tr>
      <w:tr>
        <w:trPr>
          <w:trHeight w:val="889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kern w:val="0"/>
                <w:szCs w:val="21"/>
              </w:rPr>
              <w:t>備　　考</w:t>
            </w:r>
          </w:p>
        </w:tc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180" w:hanging="18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体験する上で配慮が必要な事項等があればお書きください。</w:t>
            </w:r>
          </w:p>
        </w:tc>
      </w:tr>
      <w:tr>
        <w:trPr>
          <w:trHeight w:val="78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Cs w:val="21"/>
              </w:rPr>
              <w:t>個人情報の取扱いについ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8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8"/>
                <w:szCs w:val="21"/>
              </w:rPr>
              <w:t>　同意する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285" w:hanging="180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裏面「個人情報の取り扱いについて」をお読みいただき、☑をいれてください。ご同意いただけない場合は、お申込みの受付が出来ませんのでご了承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195" w:hanging="90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体験期間中に知り得た個人情報の秘密を外部に漏らさないこと、また、体験中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195" w:hanging="9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施設の指示に従うことを誓約します。</w:t>
            </w:r>
          </w:p>
        </w:tc>
      </w:tr>
    </w:tbl>
    <w:p>
      <w:pPr>
        <w:pStyle w:val="Normal"/>
        <w:ind w:right="720" w:hanging="0"/>
        <w:rPr>
          <w:rFonts w:ascii="ＭＳ Ｐゴシック" w:hAnsi="ＭＳ Ｐゴシック" w:eastAsia="ＭＳ Ｐゴシック" w:cs="KozGoPro-Regular-90msp-RKSJ-H-I;Arial Unicode MS"/>
          <w:b/>
          <w:b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記載された個人情報は、本事業の運営以外の目的で利用することはありません。</w:t>
      </w:r>
    </w:p>
    <w:p>
      <w:pPr>
        <w:pStyle w:val="Normal"/>
        <w:ind w:right="720" w:hanging="0"/>
        <w:rPr>
          <w:rFonts w:ascii="ＭＳ Ｐゴシック" w:hAnsi="ＭＳ Ｐゴシック" w:eastAsia="ＭＳ Ｐゴシック" w:cs="KozGoPro-Regular-90msp-RKSJ-H-I;Arial Unicode MS"/>
          <w:b/>
          <w:b/>
          <w:kern w:val="0"/>
          <w:sz w:val="12"/>
          <w:szCs w:val="12"/>
          <w:lang w:val="en-US" w:eastAsia="en-US"/>
        </w:rPr>
      </w:pPr>
      <w:r>
        <w:rPr>
          <w:rFonts w:eastAsia="ＭＳ Ｐゴシック" w:cs="KozGoPro-Regular-90msp-RKSJ-H-I;Arial Unicode MS" w:ascii="ＭＳ Ｐゴシック" w:hAnsi="ＭＳ Ｐゴシック"/>
          <w:b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521.95pt,11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194310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以下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9pt;mso-wrap-distance-left:9.05pt;mso-wrap-distance-right:9.05pt;mso-wrap-distance-top:0pt;mso-wrap-distance-bottom:0pt;margin-top:2.7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以下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/>
      </w:pPr>
      <w:r>
        <w:rPr/>
        <w:t>《事務局記入欄》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4018"/>
        <w:gridCol w:w="408"/>
        <w:gridCol w:w="4617"/>
      </w:tblGrid>
      <w:tr>
        <w:trPr>
          <w:trHeight w:val="390" w:hRule="atLeast"/>
        </w:trPr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　付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  <w:tc>
          <w:tcPr>
            <w:tcW w:w="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46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･Ｂ名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9" w:footer="0" w:bottom="295"/>
          <w:pgNumType w:start="10" w:fmt="decimal"/>
          <w:formProt w:val="false"/>
          <w:textDirection w:val="lrTb"/>
          <w:docGrid w:type="lines" w:linePitch="295" w:charSpace="0"/>
        </w:sectPr>
      </w:pP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7150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.1pt;width:449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8"/>
        </w:rPr>
        <w:t>【個人情報の取り扱いについて】</w:t>
      </w:r>
    </w:p>
    <w:p>
      <w:pPr>
        <w:pStyle w:val="Normal"/>
        <w:ind w:left="410" w:right="25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b/>
          <w:sz w:val="20"/>
          <w:szCs w:val="20"/>
        </w:rPr>
        <w:t>本職場体験事業申込者に関する個人情報は、本事業を円滑に実施・運営するために、本会北海道福祉人材センター及び各福祉人材バンク、受入先施設・事業所にて使用します。</w:t>
      </w:r>
    </w:p>
    <w:p>
      <w:pPr>
        <w:pStyle w:val="Normal"/>
        <w:ind w:left="411" w:right="250" w:hanging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・これらの個人情報は、北海道社会福祉協議会「個人情報保護に関する方針（プライバシーポリシー）」に基づき適切に管理し、上記以外の目的で使用したり、本人の了承なく第三者に提供することはありません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b/>
          <w:sz w:val="20"/>
          <w:szCs w:val="20"/>
        </w:rPr>
        <w:t>北海道社会福祉協議会「個人情報保護に関する方針（プライバシーポリシー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</w:rPr>
          <w:t>http://www.dosyakyo.or.jp/gaiyou/pdf/kitei/kojin_01.pdf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0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715000" cy="4519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.35pt;width:449.95pt;height:35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8"/>
        </w:rPr>
        <w:t>【職場体験事業の対象となる施設・事業所種別の例】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Ａ．生活困窮者に関わる福祉施設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保護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護施設</w:t>
            </w:r>
          </w:p>
        </w:tc>
      </w:tr>
    </w:tbl>
    <w:p>
      <w:pPr>
        <w:pStyle w:val="Normal"/>
        <w:spacing w:lineRule="exact" w:line="1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Ｂ．児童に関わる施設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福祉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養護施設、保育所、乳児院、児童自立支援施設、母子生活支援施設、福祉型障害児入所施設・児童発達支援センター　など</w:t>
            </w:r>
          </w:p>
        </w:tc>
      </w:tr>
    </w:tbl>
    <w:p>
      <w:pPr>
        <w:pStyle w:val="Normal"/>
        <w:spacing w:lineRule="exact" w:line="1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Ｃ</w:t>
      </w:r>
      <w:r>
        <w:rPr/>
        <w:t>．高齢者に関わる施設・事業所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老人福祉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養護老人ホーム、軽費老人ホー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老人福祉施設（特別養護老人ホーム）、介護老人保健施設、認知症対応型共同生活介護（グループホーム）、介護療養型医療施設・介護医療院、通所介護（デイサービス）、通所リハビリテーション（デイケア）、訪問介護（ホームヘルプ）、居宅介護支援　など</w:t>
            </w:r>
          </w:p>
        </w:tc>
      </w:tr>
    </w:tbl>
    <w:p>
      <w:pPr>
        <w:pStyle w:val="Normal"/>
        <w:spacing w:lineRule="exact" w:line="1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Ｄ．障がい</w:t>
      </w:r>
      <w:r>
        <w:rPr/>
        <w:t>者に関わる施設・事業所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1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がい者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支援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者支援施設、共同生活援助（グループホーム）、居宅介護（ホームヘルプ）、就労継続支援　など</w:t>
            </w:r>
          </w:p>
        </w:tc>
      </w:tr>
    </w:tbl>
    <w:p>
      <w:pPr>
        <w:pStyle w:val="Normal"/>
        <w:spacing w:lineRule="exact" w:line="1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上記は、職場体験事業の対象となる施設・事業所の種別の一例です。職場体験の希望地域に</w:t>
      </w:r>
    </w:p>
    <w:p>
      <w:pPr>
        <w:pStyle w:val="Normal"/>
        <w:ind w:left="21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よっては、施設・事業所種別の希望にそえない場合がありますので、ご了承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1305" w:leader="none"/>
        </w:tabs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21640</wp:posOffset>
                </wp:positionV>
                <wp:extent cx="3992880" cy="13779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13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利用者の介護、介助（食事・入浴等）の補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利用者との交流（話し相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食事の準備、片付けの補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活動（余暇活動、学習活動、授産活動）の手伝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レクリエーションなどの行事の補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　掃除や洗濯等の日常業務の補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55pt;margin-top:33.2pt;width:314.35pt;height:108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利用者の介護、介助（食事・入浴等）の補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利用者との交流（話し相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食事の準備、片付けの補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活動（余暇活動、学習活動、授産活動）の手伝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レクリエーションなどの行事の補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　掃除や洗濯等の日常業務の補助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8"/>
        </w:rPr>
        <w:t>【職場体験の例】</w:t>
      </w:r>
    </w:p>
    <w:p>
      <w:pPr>
        <w:pStyle w:val="Normal"/>
        <w:tabs>
          <w:tab w:val="clear" w:pos="840"/>
          <w:tab w:val="left" w:pos="1305" w:leader="none"/>
        </w:tabs>
        <w:jc w:val="center"/>
        <w:rPr>
          <w:rFonts w:ascii="ＭＳ 明朝;MS Mincho" w:hAnsi="ＭＳ 明朝;MS Mincho" w:eastAsia="BIZ UDPゴシック" w:cs="ＭＳ 明朝;MS Mincho"/>
          <w:b/>
          <w:b/>
          <w:sz w:val="20"/>
          <w:szCs w:val="20"/>
        </w:rPr>
      </w:pPr>
      <w:r>
        <w:rPr>
          <w:rFonts w:eastAsia="BIZ UDPゴシック" w:cs="ＭＳ 明朝;MS Mincho" w:ascii="ＭＳ 明朝;MS Mincho" w:hAnsi="ＭＳ 明朝;MS Minch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yakyo.or.jp/gaiyou/pdf/kitei/kojin_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56:00Z</dcterms:created>
  <dc:creator>user</dc:creator>
  <dc:description/>
  <cp:keywords/>
  <dc:language>en-US</dc:language>
  <cp:lastModifiedBy>user</cp:lastModifiedBy>
  <cp:lastPrinted>2021-03-31T17:47:00Z</cp:lastPrinted>
  <dcterms:modified xsi:type="dcterms:W3CDTF">2023-04-14T08:12:00Z</dcterms:modified>
  <cp:revision>56</cp:revision>
  <dc:subject/>
  <dc:title>（様式１）</dc:title>
</cp:coreProperties>
</file>