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0" w:firstLine="109"/>
        <w:jc w:val="right"/>
        <w:textAlignment w:val="baseline"/>
        <w:rPr/>
      </w:pPr>
      <w:r>
        <w:rPr/>
        <w:t>〈様式７〉</w:t>
      </w:r>
    </w:p>
    <w:p>
      <w:pPr>
        <w:pStyle w:val="Normal"/>
        <w:overflowPunct w:val="false"/>
        <w:ind w:right="456" w:firstLine="167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b/>
          <w:color w:val="000000"/>
          <w:spacing w:val="2"/>
          <w:kern w:val="0"/>
          <w:sz w:val="32"/>
          <w:szCs w:val="32"/>
        </w:rPr>
        <w:t>職　場　体　験　事　業　受　入　承　諾　書</w:t>
      </w:r>
    </w:p>
    <w:p>
      <w:pPr>
        <w:pStyle w:val="Normal"/>
        <w:overflowPunct w:val="false"/>
        <w:jc w:val="right"/>
        <w:textAlignment w:val="baseline"/>
        <w:rPr/>
      </w:pPr>
      <w:r>
        <w:rPr/>
        <w:t>　　　　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社会福祉法人　北海道社会福祉協議会　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</w:t>
      </w:r>
    </w:p>
    <w:p>
      <w:pPr>
        <w:pStyle w:val="Normal"/>
        <w:overflowPunct w:val="false"/>
        <w:ind w:firstLine="3876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法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名</w:t>
      </w:r>
    </w:p>
    <w:p>
      <w:pPr>
        <w:pStyle w:val="Normal"/>
        <w:overflowPunct w:val="false"/>
        <w:ind w:firstLine="424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事業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役職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　　　　　　　　　　　　　　 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職場体験事業の受入施設、事業所となることを次のとおり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施設・事業所の休日（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2"/>
          <w:szCs w:val="22"/>
          <w:rFonts w:ascii="Times New Roman" w:hAnsi="Times New Roman" w:cs="ＭＳ 明朝;MS Mincho"/>
          <w:color w:val="000000"/>
        </w:rPr>
        <w:instrText xml:space="preserve"> FORMCHECKBOX </w:instrText>
      </w:r>
      <w:r>
        <w:rPr>
          <w:kern w:val="0"/>
          <w:sz w:val="22"/>
          <w:szCs w:val="22"/>
          <w:rFonts w:ascii="Times New Roman" w:hAnsi="Times New Roman" w:cs="ＭＳ 明朝;MS Mincho"/>
          <w:color w:val="000000"/>
        </w:rPr>
        <w:fldChar w:fldCharType="separate"/>
      </w:r>
      <w:bookmarkStart w:id="0" w:name="__Fieldmark__0_1180264204"/>
      <w:bookmarkStart w:id="1" w:name="__Fieldmark__0_1180264204"/>
      <w:bookmarkEnd w:id="1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kern w:val="0"/>
          <w:sz w:val="22"/>
          <w:szCs w:val="22"/>
          <w:rFonts w:ascii="Times New Roman" w:hAnsi="Times New Roman" w:cs="ＭＳ 明朝;MS Mincho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にチェックを入れて下さい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また、施設・事業所の指定休日等ありましたら、ご記入ください。</w:t>
      </w:r>
    </w:p>
    <w:p>
      <w:pPr>
        <w:pStyle w:val="Normal"/>
        <w:overflowPunct w:val="false"/>
        <w:ind w:left="465" w:hanging="0"/>
        <w:textAlignment w:val="baseline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4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2" w:name="__Fieldmark__1_1180264204"/>
      <w:bookmarkStart w:id="3" w:name="__Fieldmark__1_1180264204"/>
      <w:bookmarkEnd w:id="3"/>
      <w:r>
        <w:rPr>
          <w:rFonts w:cs="ＭＳ 明朝;MS Mincho" w:ascii="Times New Roman" w:hAnsi="Times New Roman"/>
          <w:color w:val="000000"/>
          <w:kern w:val="0"/>
          <w:sz w:val="24"/>
          <w:szCs w:val="22"/>
        </w:rPr>
      </w:r>
      <w:r>
        <w:rPr>
          <w:sz w:val="24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曜日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4" w:name="__Fieldmark__2_1180264204"/>
      <w:bookmarkStart w:id="5" w:name="__Fieldmark__2_1180264204"/>
      <w:bookmarkEnd w:id="5"/>
      <w:r>
        <w:rPr>
          <w:rFonts w:cs="ＭＳ 明朝;MS Mincho" w:ascii="Times New Roman" w:hAnsi="Times New Roman"/>
          <w:b/>
          <w:color w:val="000000"/>
          <w:kern w:val="0"/>
          <w:sz w:val="22"/>
          <w:szCs w:val="22"/>
        </w:rPr>
      </w:r>
      <w:r>
        <w:rPr>
          <w:sz w:val="22"/>
          <w:b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火曜日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6" w:name="__Fieldmark__3_1180264204"/>
      <w:bookmarkStart w:id="7" w:name="__Fieldmark__3_1180264204"/>
      <w:bookmarkEnd w:id="7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水曜日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8" w:name="__Fieldmark__4_1180264204"/>
      <w:bookmarkStart w:id="9" w:name="__Fieldmark__4_1180264204"/>
      <w:bookmarkEnd w:id="9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木曜日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10" w:name="__Fieldmark__5_1180264204"/>
      <w:bookmarkStart w:id="11" w:name="__Fieldmark__5_1180264204"/>
      <w:bookmarkEnd w:id="11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金曜日　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12" w:name="__Fieldmark__6_1180264204"/>
      <w:bookmarkStart w:id="13" w:name="__Fieldmark__6_1180264204"/>
      <w:bookmarkEnd w:id="13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土曜日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14" w:name="__Fieldmark__7_1180264204"/>
      <w:bookmarkStart w:id="15" w:name="__Fieldmark__7_1180264204"/>
      <w:bookmarkEnd w:id="15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曜日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16" w:name="__Fieldmark__8_1180264204"/>
      <w:bookmarkStart w:id="17" w:name="__Fieldmark__8_1180264204"/>
      <w:bookmarkEnd w:id="17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祝日</w:t>
      </w:r>
    </w:p>
    <w:p>
      <w:pPr>
        <w:pStyle w:val="Normal"/>
        <w:overflowPunct w:val="false"/>
        <w:ind w:left="465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その他：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</w:t>
      </w:r>
    </w:p>
    <w:p>
      <w:pPr>
        <w:pStyle w:val="Normal"/>
        <w:overflowPunct w:val="false"/>
        <w:ind w:left="465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受入可能人数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人（１日あた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（※日程及び人数については、都度協議します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受入施設担当者情報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担当者：役職名　　　　　　　　　　　　　氏名</w:t>
      </w:r>
    </w:p>
    <w:p>
      <w:pPr>
        <w:pStyle w:val="Normal"/>
        <w:overflowPunct w:val="false"/>
        <w:ind w:firstLine="68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担当者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e-Mail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電話番号：　　　　－　　　　－　　　　　ＦＡＸ：　　　－　　　　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種別　※裏面参照</w:t>
      </w:r>
    </w:p>
    <w:p>
      <w:pPr>
        <w:pStyle w:val="Normal"/>
        <w:overflowPunct w:val="false"/>
        <w:ind w:firstLine="45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生活保護　　　　　・児童　　　　　　・老人福祉　　　　　・介護保険　</w:t>
      </w:r>
    </w:p>
    <w:p>
      <w:pPr>
        <w:pStyle w:val="Normal"/>
        <w:overflowPunct w:val="false"/>
        <w:ind w:firstLine="456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障がい（身体・知的・精神・複合）　　・その他（　　　　　　　　　　　　　）　</w:t>
      </w:r>
    </w:p>
    <w:p>
      <w:pPr>
        <w:pStyle w:val="Normal"/>
        <w:overflowPunct w:val="false"/>
        <w:ind w:firstLine="456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該当するものに○をつけてください。</w:t>
      </w:r>
    </w:p>
    <w:p>
      <w:pPr>
        <w:pStyle w:val="Normal"/>
        <w:overflowPunct w:val="false"/>
        <w:spacing w:lineRule="exact" w:line="2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その他受入にあたっての特記事項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kern w:val="0"/>
          <w:sz w:val="22"/>
          <w:szCs w:val="21"/>
        </w:rPr>
      </w:r>
    </w:p>
    <w:p>
      <w:pPr>
        <w:pStyle w:val="Normal"/>
        <w:ind w:firstLine="24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場体験事業の対象となる施設・事業所種別の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14300</wp:posOffset>
                </wp:positionV>
                <wp:extent cx="5634355" cy="4519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45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9pt;width:443.6pt;height:35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 w:val="20"/>
          <w:szCs w:val="20"/>
        </w:rPr>
        <w:t>Ａ．生活困窮者に関わる福祉施設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保護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護施設</w:t>
            </w:r>
          </w:p>
        </w:tc>
      </w:tr>
    </w:tbl>
    <w:p>
      <w:pPr>
        <w:pStyle w:val="Normal"/>
        <w:ind w:firstLine="2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 w:val="20"/>
          <w:szCs w:val="20"/>
        </w:rPr>
        <w:t>Ｂ．児童に関わる施設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福祉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養護施設、保育所、乳児院、児童自立支援施設、母子生活支援施設、福祉型障害児入所施設・児童発達支援センター　な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 w:val="20"/>
          <w:szCs w:val="20"/>
        </w:rPr>
        <w:t>Ｃ</w:t>
      </w:r>
      <w:r>
        <w:rPr/>
        <w:t>．高齢者に関わる施設・事業所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老人福祉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養護老人ホーム、軽費老人ホー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老人福祉施設（特別養護老人ホーム）、介護老人保健施設、認知症対応型共同生活介護（グループホーム）、介護療養型医療施設、通所介護（デイサービス）、通所リハビリテーション（デイケア）、訪問介護（ホームヘルプ）、居宅介護支援　な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 w:val="20"/>
          <w:szCs w:val="20"/>
        </w:rPr>
        <w:t>Ｄ．障がい</w:t>
      </w:r>
      <w:r>
        <w:rPr/>
        <w:t>者に関わる施設・事業所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障がい者総合支援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者支援施設、共同生活援助（グループホー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宅介護（ホームヘルプ）、就労継続支援　な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90" w:footer="0" w:bottom="712"/>
      <w:pgNumType w:start="13" w:fmt="decimal"/>
      <w:formProt w:val="false"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57:00Z</dcterms:created>
  <dc:creator>北海道社会福祉協議会</dc:creator>
  <dc:description/>
  <cp:keywords/>
  <dc:language>en-US</dc:language>
  <cp:lastModifiedBy>user</cp:lastModifiedBy>
  <cp:lastPrinted>2019-03-25T13:36:00Z</cp:lastPrinted>
  <dcterms:modified xsi:type="dcterms:W3CDTF">2023-03-24T05:08:00Z</dcterms:modified>
  <cp:revision>31</cp:revision>
  <dc:subject/>
  <dc:title/>
</cp:coreProperties>
</file>